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Subordinate Legislation (Alpine Resorts (Management) Regulations 1998 - Extension of Operation) Regulations 2008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S.R. No. 31/2008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29 April 2009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  <w:szCs w:val="24"/>
        </w:rPr>
        <w:t>These Regulations expired on 28 April 2009 by force of regulation 4 of the Subordinate Legislation (Alpine Resorts (Management) Regulations 1998 - Extension of Operation) Regulations 2008, S.R. No. 31/2008.</w:t>
      </w:r>
    </w:p>
    <w:p>
      <w:pPr>
        <w:pStyle w:val="Normal"/>
        <w:spacing w:before="0" w:after="0"/>
        <w:rPr>
          <w:b/>
          <w:b/>
          <w:sz w:val="4"/>
          <w:szCs w:val="24"/>
        </w:rPr>
      </w:pPr>
      <w:r>
        <w:rPr>
          <w:b/>
          <w:sz w:val="4"/>
          <w:szCs w:val="2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4:11:00Z</dcterms:created>
  <dc:creator/>
  <dc:description>OCPC-VIC, Word 2003, Template Release Nov 2006 V4.0</dc:description>
  <cp:keywords>Versions Reprints</cp:keywords>
  <dc:language>en-US</dc:language>
  <cp:lastModifiedBy/>
  <cp:lastPrinted>2006-03-02T16:00:00Z</cp:lastPrinted>
  <dcterms:modified xsi:type="dcterms:W3CDTF">2009-04-24T04:11:00Z</dcterms:modified>
  <cp:revision>2</cp:revision>
  <dc:subject>Reprints for Acts/SR's</dc:subject>
  <dc:title>Subordinate Legislation (Alpine Resorts (Management) Regulations 1998 - Extension of Operation) Regulations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