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Prescribed Consultative Counci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Prescribed Consultative Counci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2 by regulation 4 of the Health (Prescribed Consultative Councils) Regulations 2002, </w:t>
        <w:br/>
        <w:t>S.R. No. 6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1-31T11:58:00Z</cp:lastPrinted>
  <dcterms:modified xsi:type="dcterms:W3CDTF">2005-02-27T22:25:00Z</dcterms:modified>
  <cp:revision>2</cp:revision>
  <dc:subject>Reprints for Acts/SR's</dc:subject>
  <dc:title>Health (Prescribed Consultative Council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