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ult, Community and Further Education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1 of 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ult, Community and Further Education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1 of 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 6.1.1(a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0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5:00:00Z</dcterms:modified>
  <cp:revision>2</cp:revision>
  <dc:subject>Reprints for Acts/SR's</dc:subject>
  <dc:title>Adult, Community and Further Education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