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gricultural Industry Development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23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"(3)</w:t>
        <w:tab/>
        <w:t xml:space="preserve">If the members of a Committee are appointed by the Governor in Council, they are not as such subject to the </w:t>
      </w:r>
      <w:r>
        <w:rPr>
          <w:b/>
        </w:rPr>
        <w:t>Public Sector Management and Employment Act 1998</w:t>
      </w:r>
      <w:r>
        <w:rPr/>
        <w:t>.".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23(3) amended by No. 46/1998 s. 7(Sch.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23(3) amended by No. 46/1998 s. 7(Sch. 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6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1:05:00Z</cp:lastPrinted>
  <dcterms:modified xsi:type="dcterms:W3CDTF">2004-11-05T00:0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