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5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49(1)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49(1) is deemed to have come into operation on </w:t>
      </w:r>
      <w:r>
        <w:rPr>
          <w:sz w:val="24"/>
        </w:rPr>
        <w:t>12 December 2007</w:t>
      </w:r>
      <w:r>
        <w:rPr>
          <w:bCs/>
          <w:sz w:val="24"/>
        </w:rPr>
        <w:t>.</w:t>
        <w:br/>
        <w:t>Section 49(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9</w:t>
        <w:tab/>
        <w:t xml:space="preserve">Amendment of section 99—extension to modifications of home or car 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5A), (5B), (5C), (5D), (5E), (5F) and (5G) of the </w:t>
      </w:r>
      <w:r>
        <w:rPr>
          <w:b/>
        </w:rPr>
        <w:t>Accident Compensation Act 1985</w:t>
      </w:r>
      <w:r>
        <w:rPr/>
        <w:t xml:space="preserve">, after "Authority" (wherever occurring) </w:t>
      </w:r>
      <w:r>
        <w:rPr>
          <w:b/>
        </w:rPr>
        <w:t>insert</w:t>
      </w:r>
      <w:r>
        <w:rPr/>
        <w:t xml:space="preserve"> "or self-insur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134AB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s 57(4) and (5)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s 57(4) and (5) are deemed to have come into operation on </w:t>
        <w:br/>
      </w:r>
      <w:r>
        <w:rPr>
          <w:sz w:val="24"/>
        </w:rPr>
        <w:t>17 June 2009</w:t>
      </w:r>
      <w:r>
        <w:rPr>
          <w:bCs/>
          <w:sz w:val="24"/>
        </w:rPr>
        <w:t>.</w:t>
        <w:br/>
        <w:t>Sections 57(4) and (5) read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7</w:t>
        <w:tab/>
        <w:t>Actions for damages—amendment of section 134AB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)</w:t>
        <w:tab/>
        <w:t xml:space="preserve">For section 134AB(21) of the </w:t>
      </w:r>
      <w:r>
        <w:rPr>
          <w:b/>
        </w:rPr>
        <w:t>Accident Compensation Act 1985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21)</w:t>
        <w:tab/>
        <w:t>If a worker makes an application under subsection (4) in respect of an injury the worker must not make a further application under that subsection in respect of that injury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5)</w:t>
        <w:tab/>
        <w:t xml:space="preserve">After section 134AB(2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28A)</w:t>
        <w:tab/>
        <w:t>For the purposes of determining a liability to pay costs, or an entitlement to be paid costs, under subsection (28)(b), (c) or (d), if the amount of a judgment, order for damages, settlement or compromise is required to be reduced under subsection (25), the amount of the reduction must be the amount of compensation paid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o the date of the statutory counter offer under subsection (12)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o the date of the deemed statutory counter offer under subsection (14)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28B)</w:t>
        <w:tab/>
        <w:t xml:space="preserve">A reduction under subsection (28A) must be made before the reduction (if any) under section 26(1) of the </w:t>
      </w:r>
      <w:r>
        <w:rPr>
          <w:b/>
        </w:rPr>
        <w:t>Wrongs Act 1958</w:t>
      </w:r>
      <w:r>
        <w:rPr/>
        <w:t xml:space="preserve"> is made."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9:00Z</dcterms:created>
  <dc:creator/>
  <dc:description/>
  <cp:keywords/>
  <dc:language>en-US</dc:language>
  <cp:lastModifiedBy/>
  <cp:lastPrinted>2010-03-12T14:20:00Z</cp:lastPrinted>
  <dcterms:modified xsi:type="dcterms:W3CDTF">2010-06-16T01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