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1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y-roll Tax Act 19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154 of 197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1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y-roll Tax Act 19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154 of 197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02 of the Payroll Tax Act 2007, No. 26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5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06-21T13:52:00Z</cp:lastPrinted>
  <dcterms:modified xsi:type="dcterms:W3CDTF">2007-06-25T01:55:00Z</dcterms:modified>
  <cp:revision>2</cp:revision>
  <dc:subject>Reprints for Acts/SR's</dc:subject>
  <dc:title>Pay-roll Tax Act 19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