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nvironment Protection (Residential Noise)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4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28 October 2008 by force of regulation 4 of the Subordinate Legislation (Environment Protection (Residential Noise) Regulations 1997 - Extension of Operation) Regulations 2007, </w:t>
        <w:br/>
        <w:t>S.R. No. 114/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2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8-10-28T03:22:00Z</dcterms:modified>
  <cp:revision>2</cp:revision>
  <dc:subject>Reprints for Acts/SR's</dc:subject>
  <dc:title>Subordinate Legislation (Environment Protection (Residential Noise)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