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9B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For the entry relating to Act No. 57/2009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Schedule"/>
        <w:suppressLineNumbers/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b/>
          <w:sz w:val="18"/>
          <w:szCs w:val="18"/>
        </w:rPr>
        <w:t>Energy and Resources Legislation Amendment Act 2009, No. 57</w:t>
      </w:r>
      <w:r>
        <w:rPr/>
        <w:t>/2009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21.10.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Ss 28, 30, 31 on 1.1.10: Government Gazette 10.12.09 p. 3215; ss 23, 24, 32 on 27.1.10: Special Gazette (No. 33) 27.1.10 p. 1; ss 25–27, 29 on 30.6.10: </w:t>
            </w:r>
            <w:r>
              <w:rPr>
                <w:color w:val="000000"/>
                <w:szCs w:val="24"/>
                <w:lang w:eastAsia="en-AU"/>
              </w:rPr>
              <w:t>Special Gazette (No. 255) 30.6.10 p. 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</w:rPr>
              <w:t>Mineral Resources (Sustainable Development) Act 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8:00Z</dcterms:created>
  <dc:creator/>
  <dc:description/>
  <cp:keywords/>
  <dc:language>en-US</dc:language>
  <cp:lastModifiedBy/>
  <cp:lastPrinted>2010-10-08T16:04:00Z</cp:lastPrinted>
  <dcterms:modified xsi:type="dcterms:W3CDTF">2010-10-13T02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