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Pollution of Waters by Oil and Noxious Substances Act 1986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30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section 22(5)(b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or "the (b) principal office" substitute "the principal office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22:34:00Z</dcterms:created>
  <dc:creator>Sue Lewis</dc:creator>
  <dc:description>OCPC-VIC, Word 2000 VBA, Release 2</dc:description>
  <cp:keywords>Info Information Notice</cp:keywords>
  <dc:language>en-US</dc:language>
  <cp:lastModifiedBy>40</cp:lastModifiedBy>
  <cp:lastPrinted>2005-12-07T15:11:00Z</cp:lastPrinted>
  <dcterms:modified xsi:type="dcterms:W3CDTF">2007-10-01T22:34:00Z</dcterms:modified>
  <cp:revision>2</cp:revision>
  <dc:subject>Information Notice for Act/SR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