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ood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7, before paragraph (a) 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"In a contract of sale, unless the circumstances of the contract are such as to show a different intention, there is—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2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5-12-14T23:2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