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emeteries (Incorporation of Trust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7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emeteries (Incorporation of Trust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7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5 because the authorising provisions in the Cemeteries Act 1958, No. 6217 were repealed by section 181 of the Cemeteries and Crematoria Act 2003, No. 80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43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6-29T04:43:00Z</dcterms:modified>
  <cp:revision>2</cp:revision>
  <dc:subject>Reprints for Acts/SR's</dc:subject>
  <dc:title>Cemeteries (Incorporation of Trust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