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preme Court (Criminal Procedure) Rule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3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5 March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ules were revoked on 25 March 2008 by rule 1.03(2)(Schedule) of the Supreme Court (Criminal Procedure) Rules 2008, S.R. No. 12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29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03-24T22:29:00Z</dcterms:modified>
  <cp:revision>2</cp:revision>
  <dc:subject>Reprints for Acts/SR's</dc:subject>
  <dc:title>Supreme Court (Criminal Procedure) Rule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