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sychologists Registration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80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ne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sychologists Registration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80/1995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 June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une 2001 because the authorising provisions in the Psychologists Registration Act 1987, No. 60/1987 were repealed by section 95 of the Psychologists Registration Act 2000, No. 41/2000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sychologists Registration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