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ocal Government (Election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4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9 August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ocal Government (Election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64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9 August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9 August 2005 by regulation 3 of the Local Government (Electoral) Regulations 2005, S.R. No. 98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4:22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08-09T04:22:00Z</dcterms:modified>
  <cp:revision>2</cp:revision>
  <dc:subject>Reprints for Acts/SR's</dc:subject>
  <dc:title>Local Government (Election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