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Protection Act 197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9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Authority may" substitute "(1)  The Authority may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3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2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