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hiropodists (Election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42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hiropodists (Election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42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December 199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December 1998 because the authorising provisions in the Chiropodists Act 1968, No. 7765 were repealed by section 90 of the Podiatrists Registration Act 1997, No. 78/1997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/>
  <cp:keywords/>
  <dc:language>en-US</dc:language>
  <cp:lastModifiedBy/>
  <dcterms:modified xsi:type="dcterms:W3CDTF">2005-02-25T03:22:00Z</dcterms:modified>
  <cp:revision>2</cp:revision>
  <dc:subject/>
  <dc:title>Chiropodists (Election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