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easury Corporation of Victoria (Prescribed Agenci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easury Corporation of Victoria (Prescribed Agenci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7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August 2004 by regulation 4 (Schedule) of the Treasury Corporation of Victoria (Prescribed Agencies) Regulations 2004, S.R. No. 92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>OCPC-VIC, Word 2000 VBA, Release 2</dc:description>
  <cp:keywords>Versions Reprints</cp:keywords>
  <dc:language>en-US</dc:language>
  <cp:lastModifiedBy/>
  <cp:lastPrinted>2004-07-28T10:49:00Z</cp:lastPrinted>
  <dcterms:modified xsi:type="dcterms:W3CDTF">2005-02-28T05:37:00Z</dcterms:modified>
  <cp:revision>2</cp:revision>
  <dc:subject>Reprints for Acts/SR's</dc:subject>
  <dc:title>Treasury Corporation of Victoria (Prescribed Agenci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