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arketable Securities Act 197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970 of 197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August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August 2010 by section 79 of the Consumer Affairs Legislation Amendment Act 2010, No. 1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3:04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7-09T15:17:00Z</cp:lastPrinted>
  <dcterms:modified xsi:type="dcterms:W3CDTF">2010-07-27T23:04:00Z</dcterms:modified>
  <cp:revision>2</cp:revision>
  <dc:subject>Reprints for Acts/SR's</dc:subject>
  <dc:title>Marketable Securities Act 19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