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agistrates' Court (Committals) Rule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7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8 Jul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28 July 2009 by rule 1.04(a) of the </w:t>
        <w:br/>
        <w:t xml:space="preserve">Magistrates' Court (Committals) Rules 2009, </w:t>
        <w:br/>
        <w:t>S.R. No. 83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7-09T09:25:00Z</cp:lastPrinted>
  <dcterms:modified xsi:type="dcterms:W3CDTF">2009-07-24T06:28:00Z</dcterms:modified>
  <cp:revision>2</cp:revision>
  <dc:subject>Reprints for Acts/SR's</dc:subject>
  <dc:title>Magistrates' Court (Committals) Rule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