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9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Victorian Institute of Teaching Act 200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No. 96 of 2001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9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Victorian Institute of Teaching Act 200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No. 96 of 2001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1 July 2007 by section 6.1.1(k) of the Education and Training Reform Act 2006, No. 24/2006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4:29:00Z</dcterms:created>
  <dc:creator/>
  <dc:description>OCPC-VIC, Word 2003, Template Release Nov 2006 V4.0</dc:description>
  <cp:keywords>Versions Reprints</cp:keywords>
  <dc:language>en-US</dc:language>
  <cp:lastModifiedBy/>
  <cp:lastPrinted>2007-06-18T14:10:00Z</cp:lastPrinted>
  <dcterms:modified xsi:type="dcterms:W3CDTF">2007-06-28T04:29:00Z</dcterms:modified>
  <cp:revision>2</cp:revision>
  <dc:subject>Reprints for Acts/SR's</dc:subject>
  <dc:title>Victorian Institute of Teaching Act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