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ollution of Waters by Oil and Noxious Substanc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24E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the provision of," substitute "the provision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3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4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