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Parliamentary Electio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9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June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Victorian Parliamentary Electio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09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8 June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8 June 1999 by regulation 4 of the Victorian Parliamentary Elections Regulations 1999, </w:t>
        <w:br/>
        <w:t>S.R. No. 62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/>
  <dc:description/>
  <cp:keywords/>
  <dc:language>en-US</dc:language>
  <cp:lastModifiedBy/>
  <dcterms:modified xsi:type="dcterms:W3CDTF">2005-02-28T05:39:00Z</dcterms:modified>
  <cp:revision>2</cp:revision>
  <dc:subject/>
  <dc:title>Victorian Parliamentary Election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