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Melbourne City Link Act 199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Notic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8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greements made under the Melbourne City Link Act 1995 are only published on this website with the version of the reprint (indicated by a "0" as the last digit of the version number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04:00Z</dcterms:created>
  <dc:creator/>
  <dc:description/>
  <cp:keywords/>
  <dc:language>en-US</dc:language>
  <cp:lastModifiedBy/>
  <dcterms:modified xsi:type="dcterms:W3CDTF">2010-11-01T04:04:00Z</dcterms:modified>
  <cp:revision>2</cp:revision>
  <dc:subject/>
  <dc:title>Melbourne City Link Act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