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Ballaarat Free Library (Borrowing) Act 193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4600 of 193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9 March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9 March 2008 by section 3(Schedule) of the Legislation Reform (Repeals No. 1) Act 2008, No. 10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30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3-17T05:30:00Z</dcterms:modified>
  <cp:revision>2</cp:revision>
  <dc:subject>Reprints for Acts/SR's</dc:subject>
  <dc:title>Ballaarat Free Library (Borrowing) Act 19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