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Credit (Administration) Act 1984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41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section 89C(1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or "against, an applicant" substitute "against an applicant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1:17:00Z</dcterms:created>
  <dc:creator/>
  <dc:description>OCPC-VIC, Word 2000 VBA, Release 2</dc:description>
  <cp:keywords>Info Information Notice</cp:keywords>
  <dc:language>en-US</dc:language>
  <cp:lastModifiedBy/>
  <cp:lastPrinted>2005-12-07T15:11:00Z</cp:lastPrinted>
  <dcterms:modified xsi:type="dcterms:W3CDTF">2006-02-02T01:17:00Z</dcterms:modified>
  <cp:revision>2</cp:revision>
  <dc:subject>Information Notice for Act/SR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