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Occupational Health and Safety (Major Hazard Facilities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50/200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Occupational Health and Safety (Major Hazard Facilities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50/200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July 2007 by regulation 1.1.4(1)(Schedule 1) of the Occupational Health and Safety Regulations 2007, S.R. No. 54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41:00Z</dcterms:created>
  <dc:creator/>
  <dc:description>OCPC-VIC, Word 2003, Template Release Nov 2006 V4.0</dc:description>
  <cp:keywords>Versions Reprints</cp:keywords>
  <dc:language>en-US</dc:language>
  <cp:lastModifiedBy/>
  <cp:lastPrinted>2007-06-14T10:33:00Z</cp:lastPrinted>
  <dcterms:modified xsi:type="dcterms:W3CDTF">2007-06-27T04:41:00Z</dcterms:modified>
  <cp:revision>2</cp:revision>
  <dc:subject>Reprints for Acts/SR's</dc:subject>
  <dc:title>Occupational Health and Safety (Major Hazard Facilities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