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ad Safety (Road Rules - Give Way to Stock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53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oad Safety (Road Rules - Give Way to Stock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53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 December 1999 by regulation 104 (Schedule 1) of the Road Safety (Road Rules) Regulations 1999, S.R. No. 120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oad Safety (Road Rules - Give Way to Stock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