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9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ducation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6240 of 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9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ducation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6240 of 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7 by section 6.1.1(e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0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28T06:10:00Z</dcterms:modified>
  <cp:revision>2</cp:revision>
  <dc:subject>Reprints for Acts/SR's</dc:subject>
  <dc:title>Education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