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ambling Regulation (Infringement Offences)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1/200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30 June 2010 by force of regulation 5 of the Gambling Regulation (Infringement Offences) Regulations 2006, S.R. No. 71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4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10-06-27T22:42:00Z</dcterms:modified>
  <cp:revision>2</cp:revision>
  <dc:subject>Reprints for Acts/SR's</dc:subject>
  <dc:title>Gambling Regulation (Infringement Offences) Regulation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