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gg Industry (Deregulation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47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3 October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gg Industry (Deregulation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47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3 October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3 October 2002 by section 32(1) of the Agriculture Legislation (Amendments and Repeals) Act 2002, No. 44/2002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38:00Z</dcterms:created>
  <dc:creator/>
  <dc:description>OCPC-VIC, Word 2000 VBA, Release 2</dc:description>
  <cp:keywords>Versions Reprints</cp:keywords>
  <dc:language>en-US</dc:language>
  <cp:lastModifiedBy/>
  <dcterms:modified xsi:type="dcterms:W3CDTF">2005-03-01T02:38:00Z</dcterms:modified>
  <cp:revision>2</cp:revision>
  <dc:subject>Reprints for Acts/SR's</dc:subject>
  <dc:title>Egg Industry (Deregulation)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