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roydon Fruit Cool Stores Act 194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5441 of 194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roydon Fruit Cool Stores Act 194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5441 of 194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3 June 2007 by section 3(Schedule) of the Statute Law Repeals Act 2007, No. 21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10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7-06-12T05:10:00Z</dcterms:modified>
  <cp:revision>2</cp:revision>
  <dc:subject>Reprints for Acts/SR's</dc:subject>
  <dc:title>Croydon Fruit Cool Stores Act 19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