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ity Safety (Electric Line Clearanc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9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Decem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ity Safety (Electric Line Clearanc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9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Decem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 December 2004 by regulation 4 of the Electricity Safety (Electric Line Clearance) (Interim) Regulations 2004, S.R. No. 182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7:00Z</dcterms:created>
  <dc:creator/>
  <dc:description>OCPC-VIC, Word 2000 VBA, Release 2</dc:description>
  <cp:keywords>Versions Reprints</cp:keywords>
  <dc:language>en-US</dc:language>
  <cp:lastModifiedBy/>
  <cp:lastPrinted>2004-12-29T09:57:00Z</cp:lastPrinted>
  <dcterms:modified xsi:type="dcterms:W3CDTF">2005-02-25T03:27:00Z</dcterms:modified>
  <cp:revision>2</cp:revision>
  <dc:subject>Reprints for Acts/SR's</dc:subject>
  <dc:title>Electricity Safety (Electric Line Clearance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